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207010</wp:posOffset>
            </wp:positionV>
            <wp:extent cx="1682750" cy="132842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Deklaracja Udziału w Rajdzie Rowerowym</w:t>
      </w:r>
    </w:p>
    <w:p>
      <w:pPr>
        <w:pStyle w:val="Normal"/>
        <w:spacing w:before="12" w:after="200"/>
        <w:ind w:left="535" w:hanging="0"/>
        <w:jc w:val="center"/>
        <w:rPr>
          <w:b/>
          <w:b/>
          <w:sz w:val="36"/>
        </w:rPr>
      </w:pPr>
      <w:r>
        <w:rPr>
          <w:b/>
          <w:spacing w:val="-59"/>
          <w:w w:val="90"/>
          <w:sz w:val="36"/>
        </w:rPr>
        <w:t>„</w:t>
      </w:r>
      <w:r>
        <w:rPr>
          <w:b/>
          <w:spacing w:val="-59"/>
          <w:w w:val="90"/>
          <w:sz w:val="36"/>
        </w:rPr>
        <w:t>Św</w:t>
      </w:r>
      <w:r>
        <w:rPr>
          <w:b/>
          <w:w w:val="90"/>
          <w:sz w:val="36"/>
        </w:rPr>
        <w:t>iętuj z nami 99 urodziny Jana Pawła II- III charytatywny rajd rowerowy ze Spytkowic do Wadowic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(imię i nazwisko uczestnika rajdu/TELEFON)</w:t>
        <w:tab/>
        <w:tab/>
        <w:t xml:space="preserve">         ( podpis uczestnika raj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</w:r>
    </w:p>
    <w:p>
      <w:pPr>
        <w:pStyle w:val="Normal"/>
        <w:spacing w:before="12" w:after="200"/>
        <w:ind w:left="535"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Wyrażam zgodę na udział w Rajdzie Rowerowym pod nazwą </w:t>
      </w:r>
    </w:p>
    <w:p>
      <w:pPr>
        <w:pStyle w:val="Normal"/>
        <w:spacing w:before="12" w:after="200"/>
        <w:ind w:left="535" w:hanging="0"/>
        <w:jc w:val="center"/>
        <w:rPr>
          <w:b/>
          <w:b/>
          <w:sz w:val="36"/>
        </w:rPr>
      </w:pPr>
      <w:r>
        <w:rPr>
          <w:b/>
          <w:spacing w:val="-59"/>
          <w:w w:val="90"/>
          <w:sz w:val="36"/>
        </w:rPr>
        <w:t>„</w:t>
      </w:r>
      <w:r>
        <w:rPr>
          <w:b/>
          <w:spacing w:val="-59"/>
          <w:w w:val="90"/>
          <w:sz w:val="36"/>
        </w:rPr>
        <w:t>Św</w:t>
      </w:r>
      <w:r>
        <w:rPr>
          <w:b/>
          <w:w w:val="90"/>
          <w:sz w:val="36"/>
        </w:rPr>
        <w:t>iętuj z nami 99 urodziny Jana Pawła II- III charytatywny rajd rowerowy ze Spytkowic do Wadowic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organizowanym przez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  <w:t>Stowarzyszenie Głosy Miłosierdzia ze Spytkowi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  <w:t>i Wójta Gminy Spytkowice w dniu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 22.06.2019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Zbiórka 22.06.2019 godz.8:30. Boisko Sportowe w Spytkowicach (k. Wadowic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>Trasa rajdu :  Spytkowice- Zator- Wadowice- Zator- Spytkowi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>Trasa Rajdu wynosi ok.40 km. w obie stron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Spytkowice dn .22.06.2019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(podpis uczestnika rajdu)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</w:r>
    </w:p>
    <w:p>
      <w:pPr>
        <w:pStyle w:val="Head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Organizatorzy:</w:t>
      </w:r>
      <w:r>
        <w:rPr>
          <w:b/>
          <w:bCs/>
          <w:sz w:val="28"/>
          <w:szCs w:val="28"/>
        </w:rPr>
        <w:t xml:space="preserve">         Stowarzyszenie Głosy Miłosierdzia ze Spytkowic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</w:t>
        <w:tab/>
        <w:t xml:space="preserve">ul. Zamkowa 12, 34-116 Spytkowice                     </w:t>
      </w:r>
    </w:p>
    <w:p>
      <w:pPr>
        <w:pStyle w:val="Head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  Adres korespondencyjny ul. Starowiejska 25, 34-116 Spytkowice</w:t>
      </w:r>
    </w:p>
    <w:p>
      <w:pPr>
        <w:pStyle w:val="Head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Telefon 608 162 649 Małgorzata Sołtys / 604 462 164 Katarzyna Jurczy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 raj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. Od 8:00 rejestracja uczestników rajdu na boisku sportowym- Spytkow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. 9:00 rozpoczęcie Raj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3. Trasa: Spytkowice-Zator(krótki postój-poczęstunek), Radocza(krótki postój-poczęstunek),Wadowice- posiłek, spektakl poetycko-wokalny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4. Zakup jabłuszek- cena 10 zł. Cenne nagrody- NAGRODA GŁÓWNA ROW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5. Powrót tą samą trasą do Spytkowic. Gorący posił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. Zakończenie Raj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6:00Z</dcterms:created>
  <dc:creator>Ja</dc:creator>
  <dc:description/>
  <dc:language>en-US</dc:language>
  <cp:lastModifiedBy>Dorota</cp:lastModifiedBy>
  <cp:lastPrinted>2019-05-21T16:30:00Z</cp:lastPrinted>
  <dcterms:modified xsi:type="dcterms:W3CDTF">2019-06-19T09:16:00Z</dcterms:modified>
  <cp:revision>2</cp:revision>
  <dc:subject/>
  <dc:title/>
</cp:coreProperties>
</file>