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ind w:left="360" w:hanging="0"/>
        <w:jc w:val="right"/>
        <w:rPr/>
      </w:pPr>
      <w:r>
        <w:rPr/>
      </w:r>
    </w:p>
    <w:p>
      <w:pPr>
        <w:pStyle w:val="NormalnyWeb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Regulamin zawodów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Puchar Polski Pump Track #1</w:t>
      </w:r>
    </w:p>
    <w:p>
      <w:pPr>
        <w:pStyle w:val="NormalnyWeb"/>
        <w:ind w:left="36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10 maja 2025 (sobota) Wadowice</w:t>
        <w:br/>
        <w:t>Puchar Burmistrza Wadowic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ind w:left="36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. Organizator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hd w:fill="F8F8F8" w:val="clear"/>
        </w:rPr>
        <w:br/>
      </w:r>
      <w:r>
        <w:rPr>
          <w:rFonts w:cs="Times New Roman" w:ascii="Times New Roman" w:hAnsi="Times New Roman"/>
          <w:color w:val="000000"/>
          <w:sz w:val="20"/>
        </w:rPr>
        <w:t>Klub Sportowy AQUILA Wadowice Małopolska; ul. Legionów 24, 34-100 Wadowice, adres do   korespondencji: 34-146 Stryszów 30</w:t>
      </w:r>
    </w:p>
    <w:p>
      <w:pPr>
        <w:pStyle w:val="NormalnyWeb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yrektor zawodów:</w:t>
      </w:r>
      <w:r>
        <w:rPr>
          <w:rFonts w:cs="Times New Roman" w:ascii="Times New Roman" w:hAnsi="Times New Roman"/>
          <w:color w:val="000000"/>
          <w:sz w:val="20"/>
        </w:rPr>
        <w:t xml:space="preserve">  Andrzej  Kramarczyk tel. 798-754-226 , e-mail:  andrzejkramar@gmail.com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</w:t>
      </w:r>
      <w:r>
        <w:rPr>
          <w:color w:val="000000"/>
          <w:sz w:val="20"/>
          <w:szCs w:val="20"/>
        </w:rPr>
        <w:t>:10 maja 2025 roku (sobota)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ejsce zawodów:</w:t>
      </w:r>
      <w:r>
        <w:rPr>
          <w:color w:val="000000"/>
          <w:sz w:val="20"/>
          <w:szCs w:val="20"/>
        </w:rPr>
        <w:t xml:space="preserve"> PumpTrack, Wadowice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  <w:szCs w:val="20"/>
        </w:rPr>
        <w:t xml:space="preserve">Pomiar czasu: </w:t>
      </w:r>
      <w:r>
        <w:rPr>
          <w:bCs/>
          <w:color w:val="000000"/>
          <w:sz w:val="20"/>
          <w:szCs w:val="20"/>
        </w:rPr>
        <w:t>"TEANKA"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2. Klasa wyścigu: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ody są  umieszczone w Kalendarzu PZKol jako Puchar Polski Pump track #1</w:t>
      </w:r>
    </w:p>
    <w:p>
      <w:pPr>
        <w:pStyle w:val="NormalnyWeb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Web"/>
        <w:ind w:left="360" w:hanging="0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Zgłoszenia i opłata startowa:</w:t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sz w:val="20"/>
        </w:rPr>
        <w:t>Zgłoszenie wszystkich zawodników licencjonowanych i amatorów poprzez link: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  </w:t>
      </w:r>
      <w:r>
        <w:rPr>
          <w:sz w:val="20"/>
          <w:szCs w:val="20"/>
        </w:rPr>
        <w:t>https://dostartu.pl/puchar-polski-pump-track-1-v14098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sz w:val="20"/>
        </w:rPr>
        <w:t>Opłaty startowa: 20 PLN płatne w biurze zawodów (opłata przeznaczona na cele charytatywne oraz uroczyste zakończenie sezonu 2024). Zgłoszenia po terminie- opłata 40 zł.</w:t>
      </w:r>
    </w:p>
    <w:p>
      <w:pPr>
        <w:pStyle w:val="NormalnyWeb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Warunki uczestnictwa</w:t>
      </w:r>
    </w:p>
    <w:p>
      <w:pPr>
        <w:pStyle w:val="NormalnyWeb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</w:rPr>
        <w:t xml:space="preserve">W zawodach mogą wziąć udział zawodnicy posiadający ważne licencje kolarskie i ważne badania lekarskie oraz zawodnicy nielicencjonowani. Nielicencjonowani zawodnicy niepełnoletni muszą przedstawić zgodę rodziców na udział w zawodach. Zawodnicy muszą posiadać odpowiedni sprzęt: - sprawny rower BMX lub MTB z co najmniej jednym hamulcem, kask (zdecydowanie zalecany kask „full face”), zalecane pełne rękawiczki z palcami, długie spodnie i koszula z długimi rękawami. Obowiązują płaskie pedały (bez zatrzasków).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bowiązują zwykłe buty, sandały i inne otwarte buty są niedozwolone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Biuro zawodów</w:t>
      </w:r>
      <w:r>
        <w:rPr>
          <w:b/>
          <w:sz w:val="20"/>
          <w:szCs w:val="20"/>
        </w:rPr>
        <w:t>:</w:t>
      </w:r>
    </w:p>
    <w:p>
      <w:pPr>
        <w:pStyle w:val="NormalnyWeb"/>
        <w:ind w:left="360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uro zawodów: mieścić się będzie na terenie zawodów i czynne będzie w dniu zawodów od godz. 12:00 do zakończenia zawodów.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6. Treningi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Oficjalny trening dozwolony jest wyłącznie po kontroli licencji, zakończeniu wszystkich formalności rejestracyjnych i wydaniu numerów. Podczas treningu zawodnik musi mieć tabliczkę z numerem na rowerze. Treningi oficjalne odbędą się w dniu zawodów w godz: 12,15 – 13,40 w kolejności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grup wiekowych:  do 12 lat , 13-18 lat , 18 lat i starsi </w:t>
        <w:tab/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Podczas trwania zawodów trenowanie jest zabronione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</w:rPr>
      </w:pPr>
      <w:r>
        <w:rPr>
          <w:b/>
          <w:bCs/>
          <w:color w:val="000000"/>
          <w:sz w:val="20"/>
          <w:szCs w:val="20"/>
        </w:rPr>
        <w:t>7.  Sposób rozegrania zawodów,</w:t>
      </w:r>
      <w:r>
        <w:rPr>
          <w:b/>
          <w:color w:val="000000"/>
          <w:sz w:val="20"/>
          <w:szCs w:val="20"/>
        </w:rPr>
        <w:t xml:space="preserve"> klasyfikacj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color w:val="000000"/>
          <w:sz w:val="20"/>
        </w:rPr>
        <w:t>Punkty do Pucharu Polski zostaną przyznane tylko zawodnikom licencjonowanym narodowości polskiej.</w:t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sz w:val="20"/>
        </w:rPr>
        <w:t>Kategorie:</w:t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sz w:val="20"/>
        </w:rPr>
        <w:t>Zawodnicy licencjonowani  (rowery BMX i MTB) chłopcy i dziewczęta razem: promesa (do 10 lat), osobno dziewczęta, osobno chłopcy żacy, młodzicy, juniorzy młodsi,  juniorzy, U23 razem z Elita, mastersi.</w:t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sz w:val="20"/>
        </w:rPr>
        <w:t>Zawodnicy nielicencjonowani (rowery BMX i MTB) chłopcy i dziewczęta razem: do 6 lat, osobno dziewczęta osobno chłopcy 7-10 lat, 11-15 lat, 16 lat i starsi.</w:t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sz w:val="20"/>
        </w:rPr>
        <w:t xml:space="preserve">Zawodnicy dokonują dwóch przejazdów, z których lepszy liczy się do wyników końcowych. </w:t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b/>
          <w:sz w:val="20"/>
        </w:rPr>
        <w:t>8. Klubowy Puchar Polski:</w:t>
      </w:r>
    </w:p>
    <w:p>
      <w:pPr>
        <w:pStyle w:val="Normal"/>
        <w:autoSpaceDE w:val="false"/>
        <w:ind w:left="360" w:hanging="0"/>
        <w:rPr/>
      </w:pPr>
      <w:r>
        <w:rPr>
          <w:sz w:val="20"/>
        </w:rPr>
        <w:t xml:space="preserve">Punkty do Klubowego Pucharu Polski przyznawane wg następującej punktacji: I miejsce – 12, II miejsce – 9, III miejsce – 7, IV miejsce – 5, V miejsce – 4, VI miejsce – 3, VII miejsce – 2, VIII miejsce – 1.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sz w:val="20"/>
        </w:rPr>
        <w:t>Punkty będą przyznawane maksymalnie 6 najlepszym zawodnikom z danego klubu.</w:t>
      </w:r>
    </w:p>
    <w:p>
      <w:pPr>
        <w:pStyle w:val="NormalnyWeb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Web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. Nagrody:</w:t>
      </w:r>
    </w:p>
    <w:p>
      <w:pPr>
        <w:pStyle w:val="NormalnyWeb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wycięzcy w poszczególnych kategoriach otrzymają  medale i dyplomy. Za miejsca 1 - 3 medale  oraz dyplomy.</w:t>
      </w:r>
    </w:p>
    <w:p>
      <w:pPr>
        <w:pStyle w:val="NormalnyWeb"/>
        <w:ind w:left="360" w:hanging="0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uchar dla najlepszego zawodnika i zawodniczki całych zawodów.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0. Ceremonia dekoracj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eremonia dekoracji odbędzie się 15 min po zakończeniu zawodów.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Do dekoracji mają obowiązek  zgłosić się trzej pierwsi  zawodnicy w każdej kategorii wiekowej w strojach wyścigowych (bez nakrycia głowy i bez roweru).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1. Kary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W zakresie kar obowiązują Przepisy Sportowe UCI i PZKol.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Cs w:val="20"/>
        </w:rPr>
      </w:pPr>
      <w:r>
        <w:rPr>
          <w:b/>
          <w:color w:val="000000"/>
          <w:sz w:val="20"/>
          <w:szCs w:val="20"/>
        </w:rPr>
        <w:t>12. Program minutowy: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godz. 12,00           </w:t>
        <w:tab/>
        <w:t>- odprawa służb zabezpieczających</w:t>
        <w:br/>
        <w:t>godz. 12,15 – 13,30</w:t>
        <w:tab/>
        <w:t>- wydawanie numerów startowych, przyjmowanie zgłoszeń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godz. 12,30 – 13,40 </w:t>
        <w:tab/>
        <w:t>- obowiązkowy trening</w:t>
        <w:tab/>
        <w:tab/>
        <w:t xml:space="preserve"> </w:t>
        <w:br/>
        <w:t>godz. 13,45</w:t>
        <w:tab/>
        <w:tab/>
        <w:t>- pierwszy bieg</w:t>
        <w:tab/>
        <w:tab/>
        <w:br/>
        <w:t>godz. 15,00</w:t>
        <w:tab/>
        <w:tab/>
        <w:t>- drugi bieg</w:t>
      </w:r>
    </w:p>
    <w:p>
      <w:pPr>
        <w:pStyle w:val="TextBodyIndent"/>
        <w:ind w:left="360" w:right="0" w:hanging="0"/>
        <w:rPr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5 min po zakończeniu zawodów – dekoracj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b/>
          <w:bCs/>
          <w:sz w:val="20"/>
        </w:rPr>
        <w:t>13. Wyniki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Wyniki zostaną opublikowane na stronach: PZKol http://www.pzkol.pl.;  organizatora http://www.aquila.org.pl i na stronie Komisji BMX i Kolarstwa Zjazdowego PZKol  http://www.dh4x.pl.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Komisji sędziowska: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ędzia Główny będzie delegowany przez Kolegium Sędziów PZKol,  pozostali sędziowie będą delegowani przez Kolegium Sędziów MZKol.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hd w:fill="FFFFFF" w:val="clear"/>
        </w:rPr>
      </w:pPr>
      <w:r>
        <w:rPr>
          <w:b/>
          <w:color w:val="000000"/>
          <w:sz w:val="20"/>
          <w:szCs w:val="20"/>
        </w:rPr>
        <w:t>15. Wykaz szpitali: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1"/>
          <w:shd w:fill="FFFFFF" w:val="clear"/>
        </w:rPr>
        <w:t>Zespół Zakładów Opieki Zdrowotnej w Wadowicach ul. Karmelicka 5 34-100 Wadowice, Centrala: 33 87 21 200, 33 87 21 300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0"/>
        </w:rPr>
        <w:t>16. Postanowienia końcowe: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Zawody zostaną rozegrane zgodnie z przepisami PZKol.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bowiązują przepisy antydopingowe PZKol. </w:t>
      </w:r>
    </w:p>
    <w:p>
      <w:pPr>
        <w:pStyle w:val="Normal"/>
        <w:autoSpaceDE w:val="false"/>
        <w:ind w:left="360" w:hanging="0"/>
        <w:rPr>
          <w:sz w:val="20"/>
        </w:rPr>
      </w:pPr>
      <w:r>
        <w:rPr>
          <w:color w:val="000000"/>
          <w:sz w:val="20"/>
          <w:szCs w:val="22"/>
        </w:rPr>
        <w:t>We wszystkich sprawach nie objętych regulaminem decyduje Dyrektor zawodów w porozumieniu z Sędzią Głównym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</w:rPr>
        <w:t xml:space="preserve">Zawodnicy biorą udział w zawodach na własną odpowiedzialność (a zawodnicy bez licencji do lat 18 na odpowiedzialność ich opiekunów)  i nie mogą z tego tytułu wnosić żadnych roszczeń w stosunku do organizatora, PZKol czy UCI. Link do wymaganej zgody na udział: </w:t>
      </w:r>
    </w:p>
    <w:p>
      <w:pPr>
        <w:pStyle w:val="TextBody"/>
        <w:ind w:left="360" w:hanging="0"/>
        <w:rPr>
          <w:sz w:val="20"/>
        </w:rPr>
      </w:pPr>
      <w:r>
        <w:rPr>
          <w:sz w:val="20"/>
          <w:szCs w:val="20"/>
        </w:rPr>
        <w:t>https://drive.google.com/file/d/1noAPOdECR218cLqTK9p7FOsR80LctymC/view?usp=sharing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Uczestnicy zawodów nielicencjonowani są obowiązani do ubezpieczenia się we własnym zakresie.  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 w:val="20"/>
        </w:rPr>
        <w:t>Każdy zawodnik zobowiązany jest do stosowania się do poleceń sędziów oraz organizatorów, a także do przestrzegania zasad niniejszego regulaminu.</w:t>
      </w:r>
    </w:p>
    <w:p>
      <w:pPr>
        <w:pStyle w:val="Tekstpodstawowywcity21"/>
        <w:ind w:left="360" w:right="0" w:hanging="0"/>
        <w:rPr>
          <w:szCs w:val="22"/>
        </w:rPr>
      </w:pPr>
      <w:r>
        <w:rPr>
          <w:szCs w:val="22"/>
        </w:rPr>
        <w:t>Organizator nie ponosi odpowiedzialności materialnej za sprzęt sportowy ani rzeczy pozostawione bez nadzoru.</w:t>
      </w:r>
    </w:p>
    <w:p>
      <w:pPr>
        <w:pStyle w:val="Tekstpodstawowywcity21"/>
        <w:ind w:left="360" w:right="0" w:hanging="0"/>
        <w:rPr/>
      </w:pPr>
      <w:r>
        <w:rPr/>
        <w:t>Każdy uczestnik zawodów uczestnicząc w zawodach akceptuje przepisy o polityce prywatności RODO.</w:t>
      </w:r>
      <w:r>
        <w:rPr>
          <w:szCs w:val="20"/>
        </w:rPr>
        <w:t xml:space="preserve"> </w:t>
      </w:r>
    </w:p>
    <w:p>
      <w:pPr>
        <w:pStyle w:val="TextBodyIndent"/>
        <w:autoSpaceDE w:val="false"/>
        <w:ind w:left="36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zelkie dodatkowe informacje/komunikaty umieszczone zostaną na tablicy obok biura zawodów – zawodnicy i opiekunowie mają obowiązek się z nimi zapoznać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360" w:right="0" w:hanging="0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9B9BD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kypepnhprintcontainer">
    <w:name w:val="skype_pnh_print_container"/>
    <w:basedOn w:val="WWDomylnaczcionkaakapitu1111"/>
    <w:qFormat/>
    <w:rPr/>
  </w:style>
  <w:style w:type="character" w:styleId="Skypepnhcontainer">
    <w:name w:val="skype_pnh_container"/>
    <w:basedOn w:val="WWDomylnaczcionkaakapitu1111"/>
    <w:qFormat/>
    <w:rPr/>
  </w:style>
  <w:style w:type="character" w:styleId="Skypepnhmark">
    <w:name w:val="skype_pnh_mark"/>
    <w:basedOn w:val="WWDomylnaczcionkaakapitu1111"/>
    <w:qFormat/>
    <w:rPr/>
  </w:style>
  <w:style w:type="character" w:styleId="Skypepnhtextspan">
    <w:name w:val="skype_pnh_text_span"/>
    <w:basedOn w:val="WWDomylnaczcionkaakapitu1111"/>
    <w:qFormat/>
    <w:rPr/>
  </w:style>
  <w:style w:type="character" w:styleId="Skypepnhrightspan">
    <w:name w:val="skype_pnh_right_span"/>
    <w:basedOn w:val="WWDomylnaczcionkaakapitu1111"/>
    <w:qFormat/>
    <w:rPr/>
  </w:style>
  <w:style w:type="character" w:styleId="Grkhzdw8qarf">
    <w:name w:val="grkhzd w8qarf"/>
    <w:basedOn w:val="WWDomylnaczcionkaakapitu11"/>
    <w:qFormat/>
    <w:rPr/>
  </w:style>
  <w:style w:type="character" w:styleId="Lrzxrzdqrlfknofv">
    <w:name w:val="lrzxr zdqrlf kno-fv"/>
    <w:basedOn w:val="WWDomylnaczcionkaakapitu11"/>
    <w:qFormat/>
    <w:rPr/>
  </w:style>
  <w:style w:type="character" w:styleId="WW8Num14z4">
    <w:name w:val="WW8Num14z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8qarf">
    <w:name w:val="w8qarf"/>
    <w:basedOn w:val="WW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TextBodyIndent">
    <w:name w:val="Body Text Indent"/>
    <w:basedOn w:val="Normal"/>
    <w:pPr>
      <w:ind w:left="708" w:right="0" w:hanging="0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color w:val="000000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7:00Z</dcterms:created>
  <dc:creator>michal tkaczyk</dc:creator>
  <dc:description/>
  <dc:language>en-US</dc:language>
  <cp:lastModifiedBy>Jerzy Klinik</cp:lastModifiedBy>
  <cp:lastPrinted>2025-04-16T14:42:00Z</cp:lastPrinted>
  <dcterms:modified xsi:type="dcterms:W3CDTF">2025-04-18T10:17:00Z</dcterms:modified>
  <cp:revision>2</cp:revision>
  <dc:subject/>
  <dc:title>03</dc:title>
</cp:coreProperties>
</file>